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宁德师范学院会议室使用登记表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57"/>
        <w:gridCol w:w="417"/>
        <w:gridCol w:w="906"/>
        <w:gridCol w:w="900"/>
        <w:gridCol w:w="1980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部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室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使用部门请自行准备茶叶。</w:t>
      </w:r>
    </w:p>
    <w:p>
      <w:pPr>
        <w:pStyle w:val="Normal"/>
        <w:spacing w:lineRule="exact" w:line="480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非工作人员请不要随意使用有关设备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请不要在桌椅上写画、敲击和刻画，请不要改变会议室设备、家具的位置，爱护会场设施（包括：麦克风、桌、椅、投影仪、屏幕、空调设施等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需要使用多媒体设备，请联系现代教育技术中心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宁德师范学院会议室使用登记表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67"/>
        <w:gridCol w:w="813"/>
        <w:gridCol w:w="900"/>
        <w:gridCol w:w="1980"/>
      </w:tblGrid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室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归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使用部门请自行准备茶叶。</w:t>
      </w:r>
    </w:p>
    <w:p>
      <w:pPr>
        <w:pStyle w:val="Normal"/>
        <w:spacing w:lineRule="exact" w:line="480"/>
        <w:ind w:left="980" w:hanging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非工作人员请不要随意使用有关设备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请不要在桌椅上写画、敲击和刻画，请不要改变会议室设备、家具的位置，爱护会场设施（包括：麦克风、桌、椅、投影仪、屏幕、空调设施等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需要使用多媒体设备，请联系现代教育技术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18:00Z</dcterms:created>
  <dc:creator>User</dc:creator>
  <dc:description/>
  <dc:language>en-US</dc:language>
  <cp:lastModifiedBy>Lenovo User</cp:lastModifiedBy>
  <cp:lastPrinted>2012-06-20T09:19:00Z</cp:lastPrinted>
  <dcterms:modified xsi:type="dcterms:W3CDTF">2013-01-31T03:17:00Z</dcterms:modified>
  <cp:revision>17</cp:revision>
  <dc:subject/>
  <dc:title>会议室使用登记表</dc:title>
</cp:coreProperties>
</file>